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Player V1.41     (c) 1994,1995 by Lord Excess of Sound Wizards In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WMP DRIVERS WITH TURB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any other language allowing inline asm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you have to unzip the files of archive ASM_SDK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you need in any ca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.DRV       : SoundBlaster driver      [ 22.2 kHz mono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P.DRV      : SoundBlaster Pro driver  [ 21.7 kHz stereo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S.DRV      : Gravis UltraSound driver [ 44.1 kHz +stereo+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PLAY.LIB  : TASM library that holds al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PLAY.INC  : include file for ModPlay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are example files, which can b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thing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eneral you first have to allocate memory and then lo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rivers into RAM (must be a paragraph address)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will be asking at program start which driv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having loaded the selected file, you can u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oing far calls to its first address (driver_segment: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Memory allocation must be available via int 21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function 48h. Therefore you have to adjust your ow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lock first, else the drivers cannot alloc m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 is that the register BX contains the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additional parameters are placed in AX,CX,D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ub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IT DRIVER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X=0, CX,DX=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nitialize driver using configuration in CX and 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nfiguration for -SoundBlaster:      CL=IRQ NUMBER, CH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DX=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SoundBlaster Pro:  CL=IRQ NUMBER, CH=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DX=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Gravis UltraSound: CL=GF1 IRQ, CH=MIDI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DX=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&gt; Returns AX=driver version if successful,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te: If the driver was initialized correctly, it HAS TO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t program end using subfunctio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LOSE DRIVER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lose driver, stop playing, put soundcard in a saf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restore all interrupt vecto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OAD MODUL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X=2, DS:DX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top any sound output and load modulefile stored in ds:d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has to end with a zero byte. Does not start playing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&gt; Returns AX=number of channels (4,6,8) if successful, els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TART MODULE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X=3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tart playing previously loaded song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TOP MODUL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X=4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top any sound output at onc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AIN VOLUM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X=5, AL=volum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Change mainvolume. Valid values are between 0 (lowest) and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64 (loudest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TATUS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X=6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Get driver's playing statu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&gt; Returns AX=1 if sound is being played, else zero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ET POSITION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X=7, AL=0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Get playing position (to syncronize graphic effects)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&gt; Returns AH=PatternNumber, AL=LineNumber (AX=0 if not playing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ET POSITION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X=7, AL&lt;&gt;0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et playing position. Value in AL is added to current player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attern position. You cannot step below first and past last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attern. Reasonable values are 1 or -1 (0FFh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EAKS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X=8, ES:DI=peak buffer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Copy the volume settings of each channel to peak buffer, which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has to hold a maximum of 8 bytes. The number of channels i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known after successful load of modulefile (subfunction #2)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ers will contain the same value after a sub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, except AX, which will contain anything differ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if the call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conventions you can link the drivers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, that supports inline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M users can have things a little bit easier, if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MODPLAY.LIB. You just have to add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MODPLAY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asm source and the drivers plus a fully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detection are linked. This gives you two new pro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_Driver      : general far call address to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_End_Seg     : far proc that returns last segment in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g advantage of this library is that you do no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drivers into memory. You call Mod_Driver as shown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first function is altered slightly containing 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choose which driver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ELECT AND INIT DRIVER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X=0, AX=sounddevice (CX,DX=configuration)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itialize driver selected by register AX. If AX=0 a detection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will decide which driver to use, and then try to inizialize it.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his should work in most cases. But you have the opportunity to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bypass the detection, and manually select and setup the driver.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 this case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X=1 stands for SoundBlaster driver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X=2   "     "  SoundBlaster Pro driver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X=3   "     "  Gravis UltraSound driver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nd CX,DX must hold the configuration as required by the common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function #0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&gt; Returns AX=driver version if successfull, else zero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proc called Mod_End_Seg returns in register AX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segment address of the player to which you can ad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rogram's memory control block. The new initiali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the selected driver to the lowest possibl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(over the first driver) to avoid wasting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ET DRIVER END ADDRESS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&gt; Returns AX=driver end segment (unused)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Note: Only call this proc after initialisation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lso an example file available to illustrate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library. It is coded in very, very easy assemb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I do know segment instructions, but this w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source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ord Excess in Dezember '95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